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jc w:val="center"/>
              <w:rPr>
                <w:rFonts w:eastAsia="Times New Roman"/>
                <w:sz w:val="40"/>
                <w:szCs w:val="24"/>
              </w:rPr>
            </w:pPr>
            <w:r>
              <w:rPr>
                <w:rStyle w:val="Style431"/>
                <w:color w:val="000000"/>
                <w:sz w:val="40"/>
              </w:rPr>
              <w:t>PROLIOL</w:t>
            </w:r>
            <w:r>
              <w:rPr>
                <w:rStyle w:val="Style431"/>
                <w:color w:val="000000"/>
                <w:sz w:val="40"/>
                <w:vertAlign w:val="superscript"/>
              </w:rPr>
              <w:t xml:space="preserve">® </w:t>
            </w:r>
            <w:r>
              <w:rPr>
                <w:rStyle w:val="Style431"/>
                <w:color w:val="000000"/>
                <w:sz w:val="40"/>
              </w:rPr>
              <w:t>SL</w:t>
            </w:r>
          </w:p>
          <w:p>
            <w:pPr>
              <w:pStyle w:val="Heading6"/>
              <w:rPr/>
            </w:pPr>
            <w:r>
              <w:rPr/>
              <w:t>HOJA DE DATOS DE SEGURIDAD PARA TRANSP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( NCh 224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509" w:hanging="0"/>
              <w:rPr>
                <w:rFonts w:eastAsia="Arial Unicode MS"/>
                <w:sz w:val="18"/>
              </w:rPr>
            </w:pPr>
            <w:r>
              <w:rPr/>
              <w:t>Revisión: noviembre 2015                                                                                            Versión:1</w:t>
            </w:r>
            <w:r>
              <w:rPr>
                <w:sz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1: Razón Social de Expedi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2: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sz w:val="18"/>
              </w:rPr>
              <w:t>Nutrición Vegetal Activa S. 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mero N U : No es considerado material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El Roble 215-A Lampa • RM • Chi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e   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right="1509" w:hanging="0"/>
              <w:rPr>
                <w:rStyle w:val="StrongEmphasis"/>
                <w:rFonts w:eastAsia="Arial Unicode M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Tel-Fax: (56) 227 389 513  • (56) 227 389 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visión       : 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E-mail: nva@nva.cl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rupo Embalaje: No aplicable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nva.cl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3: Nombre quím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4: Descripción Genera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Solución liquida de extracto de algas,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rtilizante a base de nitrógeno, fósforo, potasio y sales minera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stado físico: Líquido</w:t>
            </w:r>
          </w:p>
        </w:tc>
      </w:tr>
      <w:tr>
        <w:trPr>
          <w:trHeight w:val="233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lor: Marrón</w:t>
            </w:r>
          </w:p>
        </w:tc>
      </w:tr>
      <w:tr>
        <w:trPr>
          <w:trHeight w:val="232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lor: Característic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Temperatura de auto ignición: No es combust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5: Naturaleza del riesg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l producto no es combustible ni toxico, puede producir irritación de las mucosa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6: Elementos de protec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Antiparra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7: Medidas de primeros auxili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se han reportado peligros por inhalación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l contacto ocasional no produce alteracion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Lavar con agua durante 15 minutos, consultar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Sector 8: Medios y medidas para combatir el fuego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Utilizar agente de extinción apropiado al medio circundante, tomar precauciones por la emisión de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humos tóxicos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9: Medidas para controlar derrames o fuga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Recoger el producto en forma mecánica y disponer en recipientes apropiados, use mascara contra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olvos, guantes y antiparras, trabaje a favor del viento.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tor 10: información complementaria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El Roble 215-A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Tel-Fax: : (56) 227 389 513  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CC00"/>
      <w:sz w:val="22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18"/>
      <w:szCs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uentedeprrafopredeter"/>
    <w:qFormat/>
    <w:rPr/>
  </w:style>
  <w:style w:type="character" w:styleId="Style721">
    <w:name w:val="style721"/>
    <w:basedOn w:val="Fuentedeprrafopredeter"/>
    <w:qFormat/>
    <w:rPr/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Style841">
    <w:name w:val="style841"/>
    <w:qFormat/>
    <w:rPr>
      <w:sz w:val="30"/>
      <w:szCs w:val="30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Niveldenota2">
    <w:name w:val="Nivel de nota 2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ＭＳ ゴシック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a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17:00Z</dcterms:created>
  <dc:creator>birkeweb</dc:creator>
  <dc:description/>
  <cp:keywords/>
  <dc:language>en-US</dc:language>
  <cp:lastModifiedBy>C F</cp:lastModifiedBy>
  <dcterms:modified xsi:type="dcterms:W3CDTF">2015-12-21T13:52:00Z</dcterms:modified>
  <cp:revision>12</cp:revision>
  <dc:subject/>
  <dc:title>ALGAXIL® SL</dc:title>
</cp:coreProperties>
</file>