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jc w:val="center"/>
              <w:rPr>
                <w:rFonts w:eastAsia="Times New Roman"/>
                <w:sz w:val="40"/>
                <w:szCs w:val="24"/>
              </w:rPr>
            </w:pPr>
            <w:r>
              <w:rPr>
                <w:rStyle w:val="Style431"/>
                <w:color w:val="000000"/>
                <w:sz w:val="40"/>
              </w:rPr>
              <w:t>POLIFAITH</w:t>
            </w:r>
            <w:r>
              <w:rPr>
                <w:rStyle w:val="Style431"/>
                <w:color w:val="000000"/>
                <w:sz w:val="40"/>
                <w:vertAlign w:val="superscript"/>
              </w:rPr>
              <w:t>®</w:t>
            </w:r>
            <w:r>
              <w:rPr>
                <w:rStyle w:val="Style431"/>
                <w:color w:val="000000"/>
                <w:sz w:val="40"/>
              </w:rPr>
              <w:t xml:space="preserve"> 40-20 SL</w:t>
            </w:r>
          </w:p>
          <w:p>
            <w:pPr>
              <w:pStyle w:val="Heading6"/>
              <w:rPr/>
            </w:pPr>
            <w:r>
              <w:rPr/>
              <w:t>HOJA DE DATOS DE SEGURIDAD PARA TRANSPO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(NCh 224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509" w:hanging="0"/>
              <w:rPr>
                <w:rFonts w:eastAsia="Arial Unicode MS"/>
              </w:rPr>
            </w:pPr>
            <w:r>
              <w:rPr/>
              <w:t>Revisión: noviembre 2015                                                                                            Versión:1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1: Razón Social de Expedi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2: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"/>
              <w:ind w:right="1509" w:hanging="0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sz w:val="18"/>
              </w:rPr>
              <w:t>Nutrición Vegetal Activa S. 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umero N U: No es considerado material peligros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El Roble 215-A Lampa • RM • Chi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lase          : 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Tel-Fax: (56) 227 389 513 </w:t>
            </w: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 </w:t>
            </w: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• (56) 227 389 4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ivisión       : 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E-mail: nva@nva.cl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rupo Embalaje: No aplicable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eb: www.nva.c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3: Nombre quím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4: Descripción General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osfitos de potasio en solución</w:t>
            </w:r>
          </w:p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stado físico: Líquido</w:t>
            </w:r>
          </w:p>
        </w:tc>
      </w:tr>
      <w:tr>
        <w:trPr>
          <w:trHeight w:val="233" w:hRule="atLeast"/>
          <w:cantSplit w:val="true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lor: Incoloro</w:t>
            </w:r>
          </w:p>
        </w:tc>
      </w:tr>
      <w:tr>
        <w:trPr>
          <w:trHeight w:val="232" w:hRule="atLeast"/>
          <w:cantSplit w:val="true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Olor: Inodor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Temperatura de auto ignición: 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5: Naturaleza del riesgo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Solución          de baja toxicidad e incombustible, posible irritación de ojos y mucosas por contact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6: Elementos de protección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10" w:hanging="11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requier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uantes de goma o plástic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Antiparra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echera de plástico o ropa imperme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7: Medidas de primeros auxili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Retirar al aire fresco, si la respiración es irregular dar respiración artificial y obtener asistencia medica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Lavar con abundante agua y jabón, si persiste la irritación, consultar un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Lavar con agua durante 15 minutos, consultar</w:t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En caso de ingestión accidental, provocar vomit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8: Medios y medidas para combatir el fuego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Utilizar agente de extinción apropiado al medio circundant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tor 9: Medidas para controlar derrames o fuga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Recoger el producto en forma mecánica y disponer en envase adecua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lineRule="atLeast" w:line="2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ector 10: información complementaria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5790" w:leader="none"/>
        </w:tabs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CL"/>
      </w:rPr>
    </w:pPr>
    <w:r>
      <w:rPr>
        <w:rStyle w:val="Estilo21"/>
        <w:color w:val="000000"/>
        <w:lang w:val="es-CL"/>
      </w:rPr>
      <w:t>El Roble 215-A 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 xml:space="preserve">• Tel-Fax: (56) 227 389 513 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(56) 227 389 405</w:t>
    </w:r>
    <w:r>
      <w:rPr>
        <w:lang w:val="es-CL"/>
      </w:rPr>
      <w:br/>
    </w:r>
    <w:hyperlink r:id="rId1">
      <w:r>
        <w:rPr>
          <w:rStyle w:val="InternetLink"/>
          <w:rFonts w:cs="Verdana" w:ascii="Verdana" w:hAnsi="Verdana"/>
          <w:sz w:val="15"/>
          <w:szCs w:val="15"/>
          <w:lang w:val="es-ES"/>
        </w:rPr>
        <w:t>nva@nva.cl</w:t>
      </w:r>
    </w:hyperlink>
    <w:r>
      <w:rPr>
        <w:rStyle w:val="Style721"/>
        <w:lang w:val="es-ES"/>
      </w:rPr>
      <w:t xml:space="preserve"> · </w:t>
    </w:r>
    <w:hyperlink r:id="rId2">
      <w:r>
        <w:rPr>
          <w:rStyle w:val="InternetLink"/>
          <w:rFonts w:cs="Verdana" w:ascii="Verdana" w:hAnsi="Verdana"/>
          <w:sz w:val="15"/>
          <w:szCs w:val="15"/>
          <w:lang w:val="es-ES"/>
        </w:rPr>
        <w:t>www.nva.cl</w:t>
      </w:r>
    </w:hyperlink>
  </w:p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1745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cs="Arial"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99CC00"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99CC00"/>
      <w:sz w:val="22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sz w:val="18"/>
      <w:szCs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yle691">
    <w:name w:val="style69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tyle81">
    <w:name w:val="style81"/>
    <w:basedOn w:val="Fuentedeprrafopredeter"/>
    <w:qFormat/>
    <w:rPr/>
  </w:style>
  <w:style w:type="character" w:styleId="Style721">
    <w:name w:val="style721"/>
    <w:basedOn w:val="Fuentedeprrafopredeter"/>
    <w:qFormat/>
    <w:rPr/>
  </w:style>
  <w:style w:type="character" w:styleId="Style431">
    <w:name w:val="style431"/>
    <w:qFormat/>
    <w:rPr>
      <w:color w:val="FFFFFF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s-ES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16:00Z</dcterms:created>
  <dc:creator>birkeweb</dc:creator>
  <dc:description/>
  <cp:keywords/>
  <dc:language>en-US</dc:language>
  <cp:lastModifiedBy>C F</cp:lastModifiedBy>
  <dcterms:modified xsi:type="dcterms:W3CDTF">2015-12-21T14:22:00Z</dcterms:modified>
  <cp:revision>14</cp:revision>
  <dc:subject/>
  <dc:title>ALGAXIL® SL</dc:title>
</cp:coreProperties>
</file>