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Style w:val="Style431"/>
                <w:color w:val="000000"/>
              </w:rPr>
              <w:t>MACROHUMIC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509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</w:rPr>
            </w:pPr>
            <w:r>
              <w:rPr/>
              <w:t>Nutrición Vegetal Activa Limit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N U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: www.nva.c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liquida de aminoacidos, c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 carboxílicos y NPK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: Marrón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 de baja toxicidad e incombustible, posible irritación de ojos y mucosas por contac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quier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era de plástico o ropa imperme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r al aire fresco, si la respiración es irregular d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ción artificial y obtener asistencia medic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bundante agua y jabón, si persiste la irritación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agente de extinción apropiado al medio circundant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3"/>
        <w:szCs w:val="13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</w:t>
    </w:r>
    <w:r>
      <w:rPr>
        <w:rFonts w:cs="Arial" w:ascii="Arial" w:hAnsi="Arial"/>
        <w:color w:val="000000"/>
        <w:sz w:val="13"/>
        <w:szCs w:val="13"/>
      </w:rPr>
      <w:t>: (56) 227 389 513  • (56) 227 389 405</w:t>
    </w:r>
  </w:p>
  <w:p>
    <w:pPr>
      <w:pStyle w:val="Normal"/>
      <w:jc w:val="center"/>
      <w:rPr>
        <w:lang w:val="es-CL"/>
      </w:rPr>
    </w:pPr>
    <w:hyperlink r:id="rId1">
      <w:r>
        <w:rPr>
          <w:rStyle w:val="InternetLink"/>
          <w:rFonts w:cs="Verdana" w:ascii="Verdana" w:hAnsi="Verdana"/>
          <w:color w:val="000000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color w:val="000000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0:00Z</dcterms:created>
  <dc:creator>Anton Birke</dc:creator>
  <dc:description/>
  <cp:keywords/>
  <dc:language>en-US</dc:language>
  <cp:lastModifiedBy>C F</cp:lastModifiedBy>
  <dcterms:modified xsi:type="dcterms:W3CDTF">2015-12-21T14:18:00Z</dcterms:modified>
  <cp:revision>8</cp:revision>
  <dc:subject/>
  <dc:title>FOLIAFEED K PS</dc:title>
</cp:coreProperties>
</file>