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38"/>
                <w:szCs w:val="29"/>
              </w:rPr>
              <w:t>Foliafeed® Mg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Versión:1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íquido de lignosulfonato de magnes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íquido incombustible de baja toxicidad,  la neblina puede producir irritación de ojos y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lástico o gom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echera de plástico o ropa imperme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bundante agua y jabón, si persiste la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rritación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 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0:00Z</dcterms:created>
  <dc:creator>birkeweb</dc:creator>
  <dc:description/>
  <cp:keywords/>
  <dc:language>en-US</dc:language>
  <cp:lastModifiedBy>C F</cp:lastModifiedBy>
  <dcterms:modified xsi:type="dcterms:W3CDTF">2015-12-21T14:15:00Z</dcterms:modified>
  <cp:revision>13</cp:revision>
  <dc:subject/>
  <dc:title>ALGAXIL® SL</dc:title>
</cp:coreProperties>
</file>