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Style w:val="Style431"/>
                <w:color w:val="000000"/>
              </w:rPr>
              <w:t>Foliafeed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Ca 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</w:rPr>
            </w:pPr>
            <w:r>
              <w:rPr/>
              <w:t>Revisión: noviembre 2015                                                                                            Versión:1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Tel-Fax: (56) 227 389 513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b: www.nva.c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ezcla de sales a base de cloruro de calc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Inodor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iquido incombustible de baja toxicidad, la neblina puede producir irritación de ojos y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n caso de ingestión accidental, provoca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rStyle w:val="Style81"/>
        <w:rFonts w:cs="Verdana" w:ascii="Verdana" w:hAnsi="Verdana"/>
        <w:sz w:val="15"/>
        <w:szCs w:val="15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8:00Z</dcterms:created>
  <dc:creator>birkeweb</dc:creator>
  <dc:description/>
  <cp:keywords/>
  <dc:language>en-US</dc:language>
  <cp:lastModifiedBy>C F</cp:lastModifiedBy>
  <dcterms:modified xsi:type="dcterms:W3CDTF">2015-12-21T14:14:00Z</dcterms:modified>
  <cp:revision>13</cp:revision>
  <dc:subject/>
  <dc:title>ALGAXIL® SL</dc:title>
</cp:coreProperties>
</file>