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Style w:val="Style431"/>
                <w:color w:val="000000"/>
              </w:rPr>
              <w:t>Foliafeed</w:t>
            </w:r>
            <w:r>
              <w:rPr>
                <w:rStyle w:val="Style431"/>
                <w:color w:val="000000"/>
                <w:vertAlign w:val="superscript"/>
              </w:rPr>
              <w:t>®</w:t>
            </w:r>
            <w:r>
              <w:rPr>
                <w:rStyle w:val="Style431"/>
                <w:color w:val="000000"/>
              </w:rPr>
              <w:t xml:space="preserve"> B SL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 Versión:1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de sales de boro-etanolam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</w:tc>
      </w:tr>
      <w:tr>
        <w:trPr>
          <w:trHeight w:val="23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Ámbar</w:t>
            </w:r>
          </w:p>
        </w:tc>
      </w:tr>
      <w:tr>
        <w:trPr>
          <w:trHeight w:val="2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Inodor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neutra de baja toxicidad e incombustible, posible irritación de ojos y mucosas por contac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tirar al aire fresco, si la respiración es irregular dar respiración artificial y obtener asistencia médic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tire la ropa contaminada y lavar con abundante 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uministrar agua e inducir  vó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8:00Z</dcterms:created>
  <dc:creator>birkeweb</dc:creator>
  <dc:description/>
  <cp:keywords/>
  <dc:language>en-US</dc:language>
  <cp:lastModifiedBy>C F</cp:lastModifiedBy>
  <dcterms:modified xsi:type="dcterms:W3CDTF">2015-12-21T14:13:00Z</dcterms:modified>
  <cp:revision>13</cp:revision>
  <dc:subject/>
  <dc:title>ALGAXIL® SL</dc:title>
</cp:coreProperties>
</file>