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Style w:val="Style431"/>
                <w:color w:val="000000"/>
              </w:rPr>
              <w:t>CITO-Zn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Mezcla de sales orgánicas de zin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y ácidos polihidroxicarboxílicos neutralizados.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Amarillo</w:t>
            </w:r>
          </w:p>
        </w:tc>
      </w:tr>
      <w:tr>
        <w:trPr>
          <w:trHeight w:val="23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iesgo por contacto moderad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tirar al aire fresco, si hay problemas respiratorios dar</w:t>
            </w: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>respiración artificial y consiga atención medic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Quitar la ropa y zapatos contaminados y lavar con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bundante 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n caso de ingestión accidental, provocar vomito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ar tratamiento sintomá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4:00Z</dcterms:created>
  <dc:creator>birkeweb</dc:creator>
  <dc:description/>
  <cp:keywords/>
  <dc:language>en-US</dc:language>
  <cp:lastModifiedBy>C F</cp:lastModifiedBy>
  <dcterms:modified xsi:type="dcterms:W3CDTF">2015-12-21T13:59:00Z</dcterms:modified>
  <cp:revision>14</cp:revision>
  <dc:subject/>
  <dc:title>ALGAXIL® SL</dc:title>
</cp:coreProperties>
</file>