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Style431"/>
                <w:color w:val="000000"/>
              </w:rPr>
              <w:t>BORMACKAL</w:t>
            </w:r>
            <w:r>
              <w:rPr>
                <w:rStyle w:val="Style431"/>
                <w:color w:val="000000"/>
                <w:vertAlign w:val="superscript"/>
              </w:rPr>
              <w:t>®</w:t>
            </w:r>
            <w:r>
              <w:rPr>
                <w:rStyle w:val="Style431"/>
                <w:color w:val="000000"/>
              </w:rPr>
              <w:t xml:space="preserve"> SL </w:t>
            </w:r>
          </w:p>
          <w:p>
            <w:pPr>
              <w:pStyle w:val="Heading6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( 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Revisión: noviembre 2015                                                                                           Versión:1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mero N U 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eb: www.nva.c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líquida de nitratos de calcio, magnesio, potasio y bor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tado físico: Líquido</w:t>
            </w:r>
          </w:p>
        </w:tc>
      </w:tr>
      <w:tr>
        <w:trPr>
          <w:trHeight w:val="233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lor: Verde claro</w:t>
            </w:r>
          </w:p>
        </w:tc>
      </w:tr>
      <w:tr>
        <w:trPr>
          <w:trHeight w:val="232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lor: Inodor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mperatura de auto ignición: No es combust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neutra de baja toxicidad e incombustible, posible irritación de ojos y mucosas por contac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ntiparr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tirar al aire fresco, si la respiración es irregular dar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spiración artificial y obtener asistencia medic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tire la ropa contaminada y lavar con abundante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gu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gua durante 15 minutos, consultar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uministrar agua e induci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Utilizar agente de extinción apropiado al medio circundante, tomar precauciones por la emisión de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humos tóxic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coger el producto en forma mecánica y disponer en recipientes apropiados, use mascara contra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olvos, guantes y antiparras, trabaje a favor del viento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10: información complementari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stilo21"/>
        <w:color w:val="000000"/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</w:p>
  <w:p>
    <w:pPr>
      <w:pStyle w:val="Normal"/>
      <w:jc w:val="center"/>
      <w:rPr>
        <w:lang w:val="es-CL"/>
      </w:rPr>
    </w:pP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54:00Z</dcterms:created>
  <dc:creator>birkeweb</dc:creator>
  <dc:description/>
  <cp:keywords/>
  <dc:language>en-US</dc:language>
  <cp:lastModifiedBy>C F</cp:lastModifiedBy>
  <dcterms:modified xsi:type="dcterms:W3CDTF">2015-12-21T13:54:00Z</dcterms:modified>
  <cp:revision>13</cp:revision>
  <dc:subject/>
  <dc:title>ALGAXIL® SL</dc:title>
</cp:coreProperties>
</file>