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8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>PROLIOL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</w:rPr>
              <w:t xml:space="preserve">® 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>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PROLIOL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 xml:space="preserve">®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lang w:val="es-ES"/>
              </w:rPr>
              <w:t>PROLIOL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vertAlign w:val="superscript"/>
                <w:lang w:val="es-ES"/>
              </w:rPr>
              <w:t xml:space="preserve">® 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lang w:val="es-ES"/>
              </w:rPr>
              <w:t>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extracto de algas, aminoácidos, ac. húmicos y carbohidrat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 oscu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acterístic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Nitrógeno (N) 3%, Fósforo (P2O5) 2%, Potasio (K2O) 3 % y M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12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20 g/l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CL"/>
        </w:rPr>
        <w:t>nva@nva.cl</w:t>
      </w:r>
    </w:hyperlink>
    <w:r>
      <w:rPr>
        <w:rStyle w:val="Style721"/>
        <w:lang w:val="es-CL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CL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13:00Z</dcterms:created>
  <dc:creator>birkeweb</dc:creator>
  <dc:description/>
  <cp:keywords/>
  <dc:language>en-US</dc:language>
  <cp:lastModifiedBy>C F</cp:lastModifiedBy>
  <dcterms:modified xsi:type="dcterms:W3CDTF">2020-05-27T22:23:00Z</dcterms:modified>
  <cp:revision>7</cp:revision>
  <dc:subject/>
  <dc:title>BORMACKAL® SL</dc:title>
</cp:coreProperties>
</file>