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</w:rPr>
              <w:t>POLIFAITH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Zn 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sz w:val="18"/>
              </w:rPr>
              <w:t>POLIFAITH</w:t>
            </w:r>
            <w:r>
              <w:rPr>
                <w:rFonts w:cs="Arial" w:ascii="Arial" w:hAnsi="Arial"/>
                <w:sz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</w:rPr>
              <w:t xml:space="preserve"> Zn 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POLIFAITH</w:t>
            </w:r>
            <w:r>
              <w:rPr>
                <w:rFonts w:eastAsia="Times New Roman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Cs w:val="24"/>
              </w:rPr>
              <w:t xml:space="preserve"> Zn 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</w:t>
            </w:r>
            <w:r>
              <w:rPr>
                <w:rStyle w:val="Estilo21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itos de zinc en solución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32-59-3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tilizante foliar 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ácido, Ligeramente toxic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r al aire fresco, si la respiración es irregular dar respiración artificial y obtener asistencia medic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bundante agua y jabón, si persiste la irritación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ingestión accidental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car vomit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cuer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quier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 de protec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era de plástico o ropa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l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2O5  30%, Zn 8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ay información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le con oxidant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a altas temperaturas generando hidrogen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eno, gas altamente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acumul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ay información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 vig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s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48:00Z</dcterms:created>
  <dc:creator>Anton Birke</dc:creator>
  <dc:description/>
  <cp:keywords/>
  <dc:language>en-US</dc:language>
  <cp:lastModifiedBy>C F</cp:lastModifiedBy>
  <dcterms:modified xsi:type="dcterms:W3CDTF">2020-07-29T21:48:00Z</dcterms:modified>
  <cp:revision>2</cp:revision>
  <dc:subject/>
  <dc:title>FOLIAFEED K PS</dc:title>
</cp:coreProperties>
</file>