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38"/>
              </w:rPr>
            </w:pPr>
            <w:r>
              <w:rPr>
                <w:rStyle w:val="StrongEmphasis"/>
                <w:rFonts w:cs="Arial" w:ascii="Arial" w:hAnsi="Arial"/>
                <w:sz w:val="38"/>
                <w:szCs w:val="38"/>
              </w:rPr>
              <w:t>POLIFAITH</w:t>
            </w:r>
            <w:r>
              <w:rPr>
                <w:rStyle w:val="StrongEmphasis"/>
                <w:rFonts w:cs="Arial" w:ascii="Arial" w:hAnsi="Arial"/>
                <w:sz w:val="38"/>
                <w:szCs w:val="38"/>
                <w:vertAlign w:val="superscript"/>
              </w:rPr>
              <w:t>®</w:t>
            </w:r>
            <w:r>
              <w:rPr>
                <w:rStyle w:val="StrongEmphasis"/>
                <w:rFonts w:cs="Arial" w:ascii="Arial" w:hAnsi="Arial"/>
                <w:sz w:val="38"/>
                <w:szCs w:val="38"/>
              </w:rPr>
              <w:t xml:space="preserve"> 36-33 S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s-ES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cha de edición: mayo 2020   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Producto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38"/>
              </w:rPr>
              <w:t>POLIFAITH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38"/>
                <w:vertAlign w:val="superscript"/>
              </w:rPr>
              <w:t>®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38"/>
              </w:rPr>
              <w:t xml:space="preserve"> 36-33 SL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</w:rPr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38"/>
              </w:rPr>
              <w:t>POLIFAITH</w:t>
            </w:r>
            <w:r>
              <w:rPr>
                <w:rStyle w:val="StrongEmphasis"/>
                <w:b w:val="false"/>
                <w:bCs w:val="false"/>
                <w:szCs w:val="38"/>
                <w:vertAlign w:val="superscript"/>
              </w:rPr>
              <w:t>®</w:t>
            </w:r>
            <w:r>
              <w:rPr>
                <w:rStyle w:val="StrongEmphasis"/>
                <w:b w:val="false"/>
                <w:bCs w:val="false"/>
                <w:szCs w:val="38"/>
              </w:rPr>
              <w:t xml:space="preserve"> 36-33 S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trición Vegetal Activa Sp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</w:rPr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ción liquida de Fosfito de potasi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en solución acuos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977-65-6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rFonts w:eastAsia="Times New Roman"/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foliar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ede producir dermat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ingestión puede provocar gastroenteritis Ligeramente toxic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tirar al aire fresco, si la respiración es irregular dar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spiración artificial y obtener asistencia medic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tire la ropa contaminada y lavar con abundante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u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ministrar agua,  inducir vomito y trasladar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 centro medic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</w:rPr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ingun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tas de goma o PVC, pechera de plástico o vestuario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la llegada de producto a cursos de agu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humedad y 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r guantes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parr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í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lo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odo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ósforo (P2O5) 36%, Potasio (K2O) 33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90 g/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le con oxidant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ompone a altas temperaturas generando hidrogen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idrogeno, gas altamente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poner conforme a normativa vig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material de envase limpio (triple lavado) se puede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rporar al 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material peligroso para el transporte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 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Faro Fairway 2028 •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CL"/>
        </w:rPr>
        <w:t>nva@nva.cl</w:t>
      </w:r>
    </w:hyperlink>
    <w:r>
      <w:rPr>
        <w:rStyle w:val="Style721"/>
        <w:lang w:val="es-CL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CL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eastAsia="Arial Unicode MS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99CC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qFormat/>
    <w:rPr>
      <w:color w:val="666666"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lang w:val="es-E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30:00Z</dcterms:created>
  <dc:creator>birkeweb</dc:creator>
  <dc:description/>
  <cp:keywords/>
  <dc:language>en-US</dc:language>
  <cp:lastModifiedBy>C F</cp:lastModifiedBy>
  <dcterms:modified xsi:type="dcterms:W3CDTF">2020-05-26T19:59:00Z</dcterms:modified>
  <cp:revision>6</cp:revision>
  <dc:subject/>
  <dc:title>BORMACKAL® SL</dc:title>
</cp:coreProperties>
</file>