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 w:val="40"/>
                <w:szCs w:val="24"/>
              </w:rPr>
            </w:pPr>
            <w:r>
              <w:rPr>
                <w:rFonts w:eastAsia="Times New Roman"/>
                <w:sz w:val="40"/>
                <w:szCs w:val="24"/>
              </w:rPr>
              <w:t>NVAHUMIC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b/>
                <w:sz w:val="18"/>
                <w:szCs w:val="18"/>
              </w:rPr>
              <w:t>NVAHUMIC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VAHUMIC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liquida de estractos húmicos salubles, NK y otra bases orgánic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s Humicos, carboxilicos y NK 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Bioestimulant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ingestión puede provocar gastroenteritis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37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: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s Humicos 15%; Otras bases orgánicas 15 %;Nitrogeno (N) 3,5%;Potasio (K2O) 4,5%;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a 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400 °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Fairway 2028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• 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53:00Z</dcterms:created>
  <dc:creator>Anton Birke</dc:creator>
  <dc:description/>
  <cp:keywords/>
  <dc:language>en-US</dc:language>
  <cp:lastModifiedBy>C F</cp:lastModifiedBy>
  <dcterms:modified xsi:type="dcterms:W3CDTF">2020-07-06T20:54:00Z</dcterms:modified>
  <cp:revision>3</cp:revision>
  <dc:subject/>
  <dc:title>FOLIAFEED K PS</dc:title>
</cp:coreProperties>
</file>