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MOLYBOR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>MOLYBOR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>MOLYBOR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líquida de ácido bórico y óxido de molibden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bustible, ligeramente toxic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ingestión puede provocar gastroenteritis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 la ropa contaminada y lavar con abundant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37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: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oro 9%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olibdeno 0,10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le con agentes oxidant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es de amoni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lang w:val="es-CL"/>
      </w:rPr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 xml:space="preserve">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6:00Z</dcterms:created>
  <dc:creator>Anton Birke</dc:creator>
  <dc:description/>
  <cp:keywords/>
  <dc:language>en-US</dc:language>
  <cp:lastModifiedBy>C F</cp:lastModifiedBy>
  <dcterms:modified xsi:type="dcterms:W3CDTF">2020-05-27T22:20:00Z</dcterms:modified>
  <cp:revision>4</cp:revision>
  <dc:subject/>
  <dc:title>FOLIAFEED K PS</dc:title>
</cp:coreProperties>
</file>