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/>
            </w:pPr>
            <w:r>
              <w:rPr>
                <w:rFonts w:eastAsia="Times New Roman"/>
                <w:sz w:val="40"/>
                <w:szCs w:val="24"/>
              </w:rPr>
              <w:t>MACROPACK</w:t>
            </w:r>
            <w:r>
              <w:rPr>
                <w:rFonts w:eastAsia="Times New Roman"/>
                <w:sz w:val="40"/>
                <w:szCs w:val="24"/>
                <w:vertAlign w:val="superscript"/>
              </w:rPr>
              <w:t>®</w:t>
            </w:r>
            <w:r>
              <w:rPr>
                <w:rFonts w:eastAsia="Times New Roman"/>
                <w:sz w:val="40"/>
                <w:szCs w:val="24"/>
              </w:rPr>
              <w:t xml:space="preserve"> SL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 de edición: mayo 2020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ducto: </w:t>
            </w:r>
            <w:r>
              <w:rPr>
                <w:rFonts w:cs="Arial" w:ascii="Arial" w:hAnsi="Arial"/>
                <w:sz w:val="18"/>
              </w:rPr>
              <w:t>MACROPACK</w:t>
            </w:r>
            <w:r>
              <w:rPr>
                <w:rFonts w:cs="Arial" w:ascii="Arial" w:hAnsi="Arial"/>
                <w:sz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</w:rPr>
              <w:t xml:space="preserve"> SL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4"/>
              </w:rPr>
              <w:t>MACROPACK</w:t>
            </w:r>
            <w:r>
              <w:rPr>
                <w:rFonts w:eastAsia="Times New Roman"/>
                <w:szCs w:val="24"/>
                <w:vertAlign w:val="superscript"/>
              </w:rPr>
              <w:t>®</w:t>
            </w:r>
            <w:r>
              <w:rPr>
                <w:rFonts w:eastAsia="Times New Roman"/>
                <w:szCs w:val="24"/>
              </w:rPr>
              <w:t xml:space="preserve"> SL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trición Vegetal Activa SpA.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 Lampa • RM • Chi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u w:val="none"/>
                </w:rPr>
                <w:t>nva@nva.cl</w:t>
              </w:r>
            </w:hyperlink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químico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ción líquida de sales de calcio y boro, con ácidos carboxílicos, carbohidratos relacionados y otras base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de calcio y boro en solución acuos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tilizante foliar </w:t>
            </w:r>
          </w:p>
        </w:tc>
      </w:tr>
      <w:tr>
        <w:trPr>
          <w:trHeight w:val="10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10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dermatiti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ce irritación y conjuntivitis, consultar un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gestión puede provocar gastroenteriti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 han reportado peligros por inhalación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tacto ocasional no produce alteracione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r con agua durante 15 minutos, consultar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ingestión accidental, suministrar agua y provocar vomit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un agente apropiado al medio circunda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respiración autónom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l producto en forma mecánica y disponer en envase adecua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s de goma o PVC, pechera de plástico o vestuario imperme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la llegada de producto a cursos de agu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ánic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vitar humedad y calor excesiv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r guantes y lentes de seguridad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r en ambiente con buena ventilación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goma o plástic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arr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ón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alcio  8% y Boro 0,25 %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400 °C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inflam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g/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 disponibl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 excesiv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hay información disponible 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absorbido por los vegetales como nutrie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r conforme a normativ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h 382 Of.98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nte foliar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Faro Fairway 2028 •</w:t>
    </w:r>
    <w:r>
      <w:rPr>
        <w:rStyle w:val="Estilo21"/>
        <w:color w:val="000000"/>
        <w:sz w:val="18"/>
        <w:szCs w:val="18"/>
        <w:lang w:val="es-CL"/>
      </w:rPr>
      <w:t xml:space="preserve"> </w:t>
    </w:r>
    <w:r>
      <w:rPr>
        <w:rStyle w:val="Estilo21"/>
        <w:color w:val="000000"/>
        <w:lang w:val="es-CL"/>
      </w:rPr>
      <w:t>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</w:rPr>
        <w:t>nva@nva.cl</w:t>
      </w:r>
    </w:hyperlink>
    <w:r>
      <w:rPr>
        <w:rStyle w:val="Style721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145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CC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91">
    <w:name w:val="style69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Epgrafe">
    <w:name w:val="Epígrafe"/>
    <w:basedOn w:val="Normal"/>
    <w:next w:val="Normal"/>
    <w:qFormat/>
    <w:pPr/>
    <w:rPr>
      <w:b/>
      <w:bCs/>
      <w:sz w:val="5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0:30:00Z</dcterms:created>
  <dc:creator>Anton Birke</dc:creator>
  <dc:description/>
  <cp:keywords/>
  <dc:language>en-US</dc:language>
  <cp:lastModifiedBy>C F</cp:lastModifiedBy>
  <dcterms:modified xsi:type="dcterms:W3CDTF">2020-05-27T22:09:00Z</dcterms:modified>
  <cp:revision>4</cp:revision>
  <dc:subject/>
  <dc:title>FOLIAFEED K PS</dc:title>
</cp:coreProperties>
</file>