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 w:val="40"/>
                <w:szCs w:val="24"/>
              </w:rPr>
            </w:pPr>
            <w:r>
              <w:rPr>
                <w:rFonts w:eastAsia="Times New Roman"/>
                <w:sz w:val="40"/>
                <w:szCs w:val="24"/>
              </w:rPr>
              <w:t>MACROHUMIC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MACROHUMIC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HUMIC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liquida de aminoacidos, con 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carboxílicos y NPK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acidos, carboxilicos y NPK 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Bioestimulant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producir dermatiti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ingestión puede provocar gastroenteritis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37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: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acidos 25%; Carboxilicos 4%;Nitrogeno (N) 6%; Fosforo(P2O5) 8%;Potasio (K2O) 10%;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a 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g/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Estilo21"/>
        <w:color w:val="000000"/>
        <w:lang w:val="es-CL"/>
      </w:rPr>
      <w:t>Faro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Fairway 2028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• 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49:00Z</dcterms:created>
  <dc:creator>Anton Birke</dc:creator>
  <dc:description/>
  <cp:keywords/>
  <dc:language>en-US</dc:language>
  <cp:lastModifiedBy>C F</cp:lastModifiedBy>
  <dcterms:modified xsi:type="dcterms:W3CDTF">2020-05-27T20:14:00Z</dcterms:modified>
  <cp:revision>4</cp:revision>
  <dc:subject/>
  <dc:title>FOLIAFEED K PS</dc:title>
</cp:coreProperties>
</file>