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CORN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noviembre 2015                           Versión: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CORN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CORN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. 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de polisacáridos y proteínas hidrolizada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vla de sales en solución acuos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ingestión accidental, provocar vomito, dar tratamiento sintomát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  2%, Hidratos de carbono 28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 gr/c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información disponible 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n ser depositados en vertederos autorizad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lang w:val="es-CL"/>
      </w:rPr>
    </w:r>
  </w:p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54:00Z</dcterms:created>
  <dc:creator>Anton Birke</dc:creator>
  <dc:description/>
  <cp:keywords/>
  <dc:language>en-US</dc:language>
  <cp:lastModifiedBy>C F</cp:lastModifiedBy>
  <dcterms:modified xsi:type="dcterms:W3CDTF">2015-12-20T01:00:00Z</dcterms:modified>
  <cp:revision>4</cp:revision>
  <dc:subject/>
  <dc:title>FOLIAFEED K PS</dc:title>
</cp:coreProperties>
</file>