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  <w:lang w:val="en-U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Ca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Ca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 xml:space="preserve"> Ca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cloruro de calc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grandes cantidades es fitotóxico para los veget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dar a ingerir agua y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, mascara antipolvo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 17% p/v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3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ser depositado con la basura domest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03:00Z</dcterms:created>
  <dc:creator>birkeweb</dc:creator>
  <dc:description/>
  <cp:keywords/>
  <dc:language>en-US</dc:language>
  <cp:lastModifiedBy>C F</cp:lastModifiedBy>
  <dcterms:modified xsi:type="dcterms:W3CDTF">2020-05-27T19:19:00Z</dcterms:modified>
  <cp:revision>4</cp:revision>
  <dc:subject/>
  <dc:title>BORMACKAL® SL</dc:title>
</cp:coreProperties>
</file>