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8"/>
                <w:lang w:val="en-US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>Foliafeed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vertAlign w:val="superscript"/>
                <w:lang w:val="en-US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>B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>Foliafeed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  <w:lang w:val="es-ES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 xml:space="preserve"> B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>Foliafeed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 xml:space="preserve"> B 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ción líquida de borato-monoetanolamin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rFonts w:eastAsia="Times New Roman"/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bustible, ligeramente tóxic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; si la respiración es irregular dar respiración artificial y obtener asistencia médic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e la ropa contaminada y lavar con 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dar a ingerir agua y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mb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oro 9 % 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le con agentes oxidant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es de amoni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 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14:00Z</dcterms:created>
  <dc:creator>birkeweb</dc:creator>
  <dc:description/>
  <cp:keywords/>
  <dc:language>en-US</dc:language>
  <cp:lastModifiedBy>C F</cp:lastModifiedBy>
  <dcterms:modified xsi:type="dcterms:W3CDTF">2020-05-27T19:12:00Z</dcterms:modified>
  <cp:revision>4</cp:revision>
  <dc:subject/>
  <dc:title>BORMACKAL® SL</dc:title>
</cp:coreProperties>
</file>