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rPr>
                <w:sz w:val="40"/>
              </w:rPr>
            </w:pPr>
            <w:r>
              <w:rPr>
                <w:rStyle w:val="Style431"/>
                <w:color w:val="000000"/>
              </w:rPr>
              <w:t>CITO-Mn</w:t>
            </w:r>
            <w:r>
              <w:rPr>
                <w:rStyle w:val="Style431"/>
                <w:color w:val="000000"/>
                <w:vertAlign w:val="superscript"/>
              </w:rPr>
              <w:t>®</w:t>
            </w:r>
            <w:r>
              <w:rPr>
                <w:rStyle w:val="Style431"/>
                <w:color w:val="000000"/>
              </w:rPr>
              <w:t xml:space="preserve"> S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Hoja de datos de segur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echa de edición: mayo 2020                        Versión:1-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Producto: </w:t>
            </w:r>
            <w:r>
              <w:rPr>
                <w:rStyle w:val="Style431"/>
                <w:rFonts w:cs="Arial" w:ascii="Arial" w:hAnsi="Arial"/>
                <w:color w:val="000000"/>
                <w:sz w:val="18"/>
                <w:lang w:val="es-ES"/>
              </w:rPr>
              <w:t>CITO-Mn</w:t>
            </w:r>
            <w:r>
              <w:rPr>
                <w:rStyle w:val="Style431"/>
                <w:rFonts w:cs="Arial" w:ascii="Arial" w:hAnsi="Arial"/>
                <w:color w:val="000000"/>
                <w:sz w:val="18"/>
                <w:vertAlign w:val="superscript"/>
                <w:lang w:val="es-ES"/>
              </w:rPr>
              <w:t>®</w:t>
            </w:r>
            <w:r>
              <w:rPr>
                <w:rStyle w:val="Style431"/>
                <w:rFonts w:cs="Arial" w:ascii="Arial" w:hAnsi="Arial"/>
                <w:color w:val="000000"/>
                <w:sz w:val="18"/>
                <w:lang w:val="es-ES"/>
              </w:rPr>
              <w:t xml:space="preserve"> SL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: Identificación del producto y del proveedor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mbre de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Style w:val="Style431"/>
                <w:rFonts w:cs="Arial" w:ascii="Arial" w:hAnsi="Arial"/>
                <w:b/>
                <w:bCs/>
                <w:color w:val="000000"/>
                <w:sz w:val="18"/>
                <w:lang w:val="es-ES"/>
              </w:rPr>
              <w:t>CITO-Mn</w:t>
            </w:r>
            <w:r>
              <w:rPr>
                <w:rStyle w:val="Style431"/>
                <w:rFonts w:cs="Arial" w:ascii="Arial" w:hAnsi="Arial"/>
                <w:b/>
                <w:bCs/>
                <w:color w:val="000000"/>
                <w:sz w:val="18"/>
                <w:vertAlign w:val="superscript"/>
                <w:lang w:val="es-ES"/>
              </w:rPr>
              <w:t>®</w:t>
            </w:r>
            <w:r>
              <w:rPr>
                <w:rStyle w:val="Style431"/>
                <w:rFonts w:cs="Arial" w:ascii="Arial" w:hAnsi="Arial"/>
                <w:b/>
                <w:bCs/>
                <w:color w:val="000000"/>
                <w:sz w:val="18"/>
                <w:lang w:val="es-ES"/>
              </w:rPr>
              <w:t xml:space="preserve"> SL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"/>
              <w:ind w:right="1509" w:hanging="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roveed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utrición Vegetal Activa SpA.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ir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es-CL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Faro Fairway 2028 • Lampa • RM • Chi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Teléfono de emergenci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 xml:space="preserve">(56) 227 389 513 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F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(56) 227 389 405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val="fr-FR"/>
                </w:rPr>
                <w:t>nva@nva.cl</w:t>
              </w:r>
            </w:hyperlink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/>
            </w:pPr>
            <w:r>
              <w:rPr/>
              <w:t>Sección 2: Composición / Ingrediente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mbre químico</w:t>
            </w:r>
          </w:p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zcla de sales a base de sulfato de manganeso</w:t>
            </w:r>
          </w:p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y ácidos polihidroxicarboxilicos neutralizados.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ormul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zcla de sales en solución acuos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º 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º U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es considerado producto peligros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tLeast" w:line="30"/>
              <w:rPr>
                <w:sz w:val="18"/>
                <w:szCs w:val="24"/>
              </w:rPr>
            </w:pPr>
            <w:r>
              <w:rPr>
                <w:szCs w:val="24"/>
              </w:rPr>
              <w:t>Sección 3: Identificación de los riesg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Marca en etiqueta (NCh 2190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ertilizante foliar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lasificación de riesgo de la sustanci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es considerado producto peligroso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a) Riesgo para las person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fectos de una sobre exposición aguda (por una vez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left="110" w:hanging="11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uede producir dermatiti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duce irritación y conjuntivitis, consultar un 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ingestión puede provocar gastroenteriti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de una sobre exposición crónica (largo plaz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médicas que se verán agravadas con la exposición a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b) Riesgo al medio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c) Riesgo especial de la susta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szCs w:val="24"/>
              </w:rPr>
              <w:t>Sección 4: Medidas de primeros auxilios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 caso de contacto accidental con el producto, proceder de acuerdo con: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se han reportado peligros por inhalación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contacto ocasional no produce alteracione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var con agua durante 15 minutos, consultar 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 caso de ingestión accidental, provocar vomit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para el médico trata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/>
            </w:pPr>
            <w:r>
              <w:rPr/>
              <w:t>Sección 5: Medidas para la lucha contra el fuego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entes de extin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tilizar un agente apropiado al medio circunda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cedimientos especiales para combatir 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ingun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quipo de protección personal para el combate de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respiración autónom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Sección 6: Medidas para el control de derrames o fug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didas de emergencia a tomar si hay derrame de materi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ger el producto en forma mecánica y disponer en envase adecuad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protección personal para atacar la emerge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otas de goma o PVC, pechera de plástico o vestuario imperme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cauciones a tomar para evitar daño a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vitar la llegada de producto a cursos de agu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s de limpiez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cánic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 de eliminación de desech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ger en envases cerrados y disponer conforme a disposiciones legale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7: manipulación y almacenamient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mendaciones técni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vitar humedad y calor excesiv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cauciones a tom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mendaciones sobre manipulación segura, especif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sar guantes y lentes de seguridad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de almacenamien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macenar en lugar fresco, seco y ventilado</w:t>
              <w:br/>
              <w:t>No almacenar junto con aliment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8: Control de exposición  y protección persona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didas para reducir la posibilidad de ex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abajar en ambiente con buena ventilación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tección respirat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uante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uantes de goma o plástic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tección a la v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ntiparr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tros equipo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nti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9: Propiedades físico-químic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do fís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quid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osad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odor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centr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n 8%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mperatura de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bre 400 ºC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unto de inflam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es inflam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mperatura de auto ign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ligro de fuego o explos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locidad de propagación de la lla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sión de vapor a 25 º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nsidad a 20 º 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190 g/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lubilidad en agu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lubilidad en otros solven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disponible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Sección 10: Estabilidad y reactividad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que se deben evit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lor excesiv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compatibilidad (Materiales que se deben evitar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ductos peligrosos de la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scompone a altas temperaturas generando SO2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ductos peligrosos de la combu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limerización peligro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1: información toxicológica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xicidad a cort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xicidad a larg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locales o sistémic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nsibilización alergén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2: Información ecológic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rsistencia / Degrad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 absorbido por los vegetales como nutrie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io-acumu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sobre e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3: Consideraciones sobre disposición fina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 de eliminación del producto en residu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sponer conforme a normativa vige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iminación de envases / embalajes contaminad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material de envase limpio (triple lavado) se puede incorporar al circuito de reciclaje de materiale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4: información sobre transpor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cas aplicables según NCh 21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úmero  N  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es considerado material peligroso para el transporte según NCh 382 of.9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5: Normas vigente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rmas inter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rmas 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Ch 382 Of.9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cas en etique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rtilizante foliar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6: Otras informaciones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os datos consignados en esta hoja de seguridad fueron obtenidos de fuentes confiables, las opiniones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xpresadas en este formulario son las de profesionales capacitados y la información que se entrega en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l es la conocida a la fecha sobre la materia. Considerando que el uso de la información y del producto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stán fuera del control del proveedor, la empresa no asume responsabilidad alguna por este concepto.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terminar las condiciones de uso seguro del producto es obligación del usuario.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Estilo21"/>
        <w:color w:val="000000"/>
        <w:lang w:val="es-CL"/>
      </w:rPr>
      <w:t>Faro Fairway 2028 • Lampa • RM • Chile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 xml:space="preserve">• Tel-Fax: (56) 227 389 513 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>• (56) 227 389 405</w:t>
      <w:br/>
    </w:r>
    <w:hyperlink r:id="rId1">
      <w:r>
        <w:rPr>
          <w:rStyle w:val="InternetLink"/>
          <w:rFonts w:cs="Verdana" w:ascii="Verdana" w:hAnsi="Verdana"/>
          <w:sz w:val="15"/>
          <w:szCs w:val="15"/>
          <w:lang w:val="es-ES"/>
        </w:rPr>
        <w:t>nva@nva.cl</w:t>
      </w:r>
    </w:hyperlink>
    <w:r>
      <w:rPr>
        <w:rStyle w:val="Style721"/>
        <w:lang w:val="es-ES"/>
      </w:rPr>
      <w:t xml:space="preserve"> · </w:t>
    </w:r>
    <w:hyperlink r:id="rId2">
      <w:r>
        <w:rPr>
          <w:rStyle w:val="InternetLink"/>
          <w:rFonts w:cs="Verdana" w:ascii="Verdana" w:hAnsi="Verdana"/>
          <w:sz w:val="15"/>
          <w:szCs w:val="15"/>
          <w:lang w:val="es-ES"/>
        </w:rPr>
        <w:t>www.nva.c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1745" cy="478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09" w:hanging="0"/>
      <w:outlineLvl w:val="1"/>
    </w:pPr>
    <w:rPr>
      <w:rFonts w:ascii="Arial" w:hAnsi="Arial" w:eastAsia="Arial Unicode MS" w:cs="Arial"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color w:val="99CC00"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color w:val="99CC00"/>
      <w:sz w:val="22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yle691">
    <w:name w:val="style691"/>
    <w:qFormat/>
    <w:rPr>
      <w:color w:val="666666"/>
    </w:rPr>
  </w:style>
  <w:style w:type="character" w:styleId="Style81">
    <w:name w:val="style81"/>
    <w:qFormat/>
    <w:rPr>
      <w:b/>
      <w:bCs/>
      <w:color w:val="006699"/>
    </w:rPr>
  </w:style>
  <w:style w:type="character" w:styleId="Style721">
    <w:name w:val="style721"/>
    <w:qFormat/>
    <w:rPr>
      <w:rFonts w:ascii="Verdana" w:hAnsi="Verdana" w:cs="Verdana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yle431">
    <w:name w:val="style431"/>
    <w:qFormat/>
    <w:rPr>
      <w:color w:val="FFFFFF"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Estilo21">
    <w:name w:val="estilo21"/>
    <w:qFormat/>
    <w:rPr>
      <w:rFonts w:ascii="Arial" w:hAnsi="Arial" w:cs="Arial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a@nva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va@nva.cl" TargetMode="External"/><Relationship Id="rId2" Type="http://schemas.openxmlformats.org/officeDocument/2006/relationships/hyperlink" Target="http://www.nv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8:25:00Z</dcterms:created>
  <dc:creator>birkeweb</dc:creator>
  <dc:description/>
  <cp:keywords/>
  <dc:language>en-US</dc:language>
  <cp:lastModifiedBy>C F</cp:lastModifiedBy>
  <cp:lastPrinted>2020-05-26T19:20:00Z</cp:lastPrinted>
  <dcterms:modified xsi:type="dcterms:W3CDTF">2020-07-29T23:00:00Z</dcterms:modified>
  <cp:revision>5</cp:revision>
  <dc:subject/>
  <dc:title>BORMACKAL® SL</dc:title>
</cp:coreProperties>
</file>