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CITO-Mg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CITO-Mg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-Mg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iquida de magnesio con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ácidos carboxílicos neutralizad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 y diarre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quipo de protección personal para el combate d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erde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gnesio (MgO)  8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SO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11:00Z</dcterms:created>
  <dc:creator>birkeweb</dc:creator>
  <dc:description/>
  <cp:keywords/>
  <dc:language>en-US</dc:language>
  <cp:lastModifiedBy>C F</cp:lastModifiedBy>
  <dcterms:modified xsi:type="dcterms:W3CDTF">2020-07-29T22:57:00Z</dcterms:modified>
  <cp:revision>5</cp:revision>
  <dc:subject/>
  <dc:title>BORMACKAL® SL</dc:title>
</cp:coreProperties>
</file>