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rPr>
                <w:rFonts w:eastAsia="Times New Roman"/>
                <w:sz w:val="40"/>
                <w:szCs w:val="24"/>
              </w:rPr>
            </w:pPr>
            <w:r>
              <w:rPr>
                <w:rFonts w:eastAsia="Times New Roman"/>
                <w:sz w:val="40"/>
                <w:szCs w:val="24"/>
              </w:rPr>
              <w:t>Cito-Fe</w:t>
            </w:r>
            <w:r>
              <w:rPr>
                <w:rFonts w:eastAsia="Times New Roman"/>
                <w:sz w:val="40"/>
                <w:szCs w:val="24"/>
                <w:vertAlign w:val="superscript"/>
              </w:rPr>
              <w:t>®</w:t>
            </w:r>
            <w:r>
              <w:rPr>
                <w:rFonts w:eastAsia="Times New Roman"/>
                <w:sz w:val="40"/>
                <w:szCs w:val="24"/>
              </w:rPr>
              <w:t xml:space="preserve"> </w:t>
            </w:r>
            <w:r>
              <w:rPr>
                <w:rFonts w:eastAsia="Times New Roman"/>
                <w:sz w:val="36"/>
                <w:szCs w:val="24"/>
              </w:rPr>
              <w:t>SL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Hoja de datos de segur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echa de edición: mayo 2020                      Versión:1-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ducto: </w:t>
            </w:r>
            <w:r>
              <w:rPr>
                <w:rFonts w:cs="Arial" w:ascii="Arial" w:hAnsi="Arial"/>
                <w:sz w:val="18"/>
              </w:rPr>
              <w:t>Cito-Fe</w:t>
            </w:r>
            <w:r>
              <w:rPr>
                <w:rFonts w:cs="Arial" w:ascii="Arial" w:hAnsi="Arial"/>
                <w:sz w:val="18"/>
                <w:vertAlign w:val="superscript"/>
              </w:rPr>
              <w:t>®</w:t>
            </w:r>
            <w:r>
              <w:rPr>
                <w:rFonts w:cs="Arial" w:ascii="Arial" w:hAnsi="Arial"/>
                <w:sz w:val="18"/>
              </w:rPr>
              <w:t xml:space="preserve"> SL</w:t>
            </w:r>
          </w:p>
        </w:tc>
      </w:tr>
      <w:tr>
        <w:trPr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: Identificación del producto y del proveedor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ombre de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4"/>
              </w:rPr>
              <w:t>Cito-Fe</w:t>
            </w:r>
            <w:r>
              <w:rPr>
                <w:rFonts w:eastAsia="Times New Roman"/>
                <w:szCs w:val="24"/>
                <w:vertAlign w:val="superscript"/>
              </w:rPr>
              <w:t>®</w:t>
            </w:r>
            <w:r>
              <w:rPr>
                <w:rFonts w:eastAsia="Times New Roman"/>
                <w:szCs w:val="24"/>
              </w:rPr>
              <w:t xml:space="preserve"> SL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509" w:hanging="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Proveed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utrición Vegetal Activa SpA.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r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Faro Fairway 2028 • Lampa • RM • Chi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léfono de emergenci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 xml:space="preserve">(56) 227 389 513 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Fa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(56) 227 389 405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u w:val="none"/>
                </w:rPr>
                <w:t>nva@nva.cl</w:t>
              </w:r>
            </w:hyperlink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2: Composición / Ingredientes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mbre quím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ción de Sales de Fe (complejada con carboxílicos)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ormula quím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cla de sales en solución acuosa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º 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 aplica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º N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 es considerado producto peligroso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18"/>
                <w:szCs w:val="24"/>
              </w:rPr>
            </w:pPr>
            <w:r>
              <w:rPr>
                <w:szCs w:val="24"/>
              </w:rPr>
              <w:t>Sección 3: Identificación de los riesgos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rca en etiqueta (NCh 2190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rtilizante foliar </w:t>
            </w:r>
          </w:p>
        </w:tc>
      </w:tr>
      <w:tr>
        <w:trPr>
          <w:trHeight w:val="10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lasificación de riesgo de la sustancia quím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 es considerado producto peligroso</w:t>
            </w:r>
          </w:p>
        </w:tc>
      </w:tr>
      <w:tr>
        <w:trPr>
          <w:trHeight w:val="10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) Riesgo para las person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fectos de una sobre exposición aguda (por una vez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o hay información disponi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o hay información disponi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de producir dermatitis, consultar especialista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duce irritación y conjuntivitis, consultar un especialista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ingestión puede provocar gastroenteritis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os de una sobre exposición crónica (largo plaz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ciones médicas que se verán agravadas con la exposición a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s con desordenes cutáneos pueden ser mas sensibles a esta sustancia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 Riesgo al medio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 Riesgo especial de la susta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szCs w:val="24"/>
              </w:rPr>
              <w:t>Sección 4: Medidas de primeros auxilios</w:t>
            </w:r>
          </w:p>
        </w:tc>
      </w:tr>
      <w:tr>
        <w:trPr>
          <w:trHeight w:val="3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o de contacto accidental con el producto, proceder de acuerdo con: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ar al aire fresco, si hay problemas respiratorios dar respiración artificial y consiga atención medica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tar la ropa y zapatos contaminados y lavar con abundante agua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ar con agua durante 15 minutos, consultar especialista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o de ingestión accidental, provocar vomito dar tratamiento sintomático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para el médico trata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5: Medidas para la lucha contra el fuego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es de extin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r un agente apropiado al medio circundant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ientos especiales para combatir el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protección personal para el combate del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respiración autónom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Sección 6: Medidas para el control de derrames o fuga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s de emergencia a tomar si hay derrame de materi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er el producto en forma mecánica y disponer en envase adecuad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protección personal para atacar la emerge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as de goma o PVC, pechera de plástico o vestuario imperme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auciones a tomar para evitar daño a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tar la llegada de producto a cursos de agua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s de limpiez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ánico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de eliminación de desech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er en envases cerrados y disponer conforme a disposiciones legales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7: Manipulación y almacenamient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endaciones técni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tar humedad y calor excesiv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auciones a tom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r guantes y lentes de seguridad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endaciones sobre manipulación segura, especif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cenar en lugar fresco, seco y ventilad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ciones de almacenamien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lmacenar junto con alimento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8: Control de exposición  y protección personal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s para reducir la posibilidad de ex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ar en ambiente con buena ventilación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ción respirato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te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tes de plástico o goma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ción a la vis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parra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equipo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i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9: Propiedades físico-química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fís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quid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r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dor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ntr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Fe 5%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8 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de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re 800 a.C.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o de inflam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s inflam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de auto ign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igro de fuego o explos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ocidad de propagación de la lla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ón de vapor a 25 º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sidad a 20 º 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0 g/l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bilidad en agu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bilidad en otros solven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isponible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Sección 10: Estabilidad y reactividad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ciones que se deben evit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or excesiv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patibilidad (Materiales que se deben evitar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os peligrosos de la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hay  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os peligrosos de la combu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ompone a altas temperaturas generando SO2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merización peligro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polimeriza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1: información toxicológica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xicidad a cort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xicidad a larg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os locales o sistémic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ibilización alergén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2: información ecológica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istencia / Degrad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absorbido por los vegetales como nutrient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-acumu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No hay información disponi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os sobre e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3: Consideraciones sobre disposición final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de eliminación del producto en residu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en ser depositados en vertederos autorizado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inación de envases / embalajes contaminad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material de envase limpio (triple lavado) se puede incorporar al circuito de reciclaje de materiale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4: información sobre transport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s aplicables según NCh 21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 N  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s considerado material peligroso para el transporte según NCh 382 of.98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5: Normas vigentes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s inter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s 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h 382 Of.98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s en etique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tilizante foliar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6: Otras informaciones</w:t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datos consignados en esta hoja de seguridad fueron obtenidos de fuentes confiables, las opiniones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adas en este formulario son las de profesionales capacitados y la información que se entrega en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es la conocida a la fecha sobre la materia. Considerando que el uso de la información y del producto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n fuera del control del proveedor, la empresa no asume responsabilidad alguna por este concepto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r las condiciones de uso seguro del producto es obligación del usuario.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Estilo21"/>
        <w:color w:val="000000"/>
        <w:lang w:val="es-CL"/>
      </w:rPr>
      <w:t>Faro Fairway 2028 • Lampa • RM • Chile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 xml:space="preserve">• Tel-Fax: (56) 227 389 513 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>• (56) 227 389 405</w:t>
    </w:r>
    <w:r>
      <w:rPr>
        <w:lang w:val="es-CL"/>
      </w:rPr>
      <w:br/>
    </w:r>
    <w:hyperlink r:id="rId1">
      <w:r>
        <w:rPr>
          <w:rStyle w:val="InternetLink"/>
          <w:rFonts w:cs="Verdana" w:ascii="Verdana" w:hAnsi="Verdana"/>
          <w:sz w:val="15"/>
          <w:szCs w:val="15"/>
        </w:rPr>
        <w:t>nva@nva.cl</w:t>
      </w:r>
    </w:hyperlink>
    <w:r>
      <w:rPr>
        <w:rStyle w:val="Style721"/>
      </w:rPr>
      <w:t xml:space="preserve"> · </w:t>
    </w:r>
    <w:hyperlink r:id="rId2">
      <w:r>
        <w:rPr>
          <w:rStyle w:val="InternetLink"/>
          <w:rFonts w:cs="Verdana" w:ascii="Verdana" w:hAnsi="Verdana"/>
          <w:sz w:val="15"/>
          <w:szCs w:val="15"/>
        </w:rPr>
        <w:t>www.nva.c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1455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09" w:hanging="0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99CC0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99CC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99CC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91">
    <w:name w:val="style691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b/>
      <w:bCs/>
      <w:color w:val="006699"/>
    </w:rPr>
  </w:style>
  <w:style w:type="character" w:styleId="Style721">
    <w:name w:val="style721"/>
    <w:qFormat/>
    <w:rPr>
      <w:rFonts w:ascii="Verdana" w:hAnsi="Verdana" w:cs="Verdana"/>
      <w:b/>
      <w:bCs/>
      <w:sz w:val="15"/>
      <w:szCs w:val="15"/>
    </w:rPr>
  </w:style>
  <w:style w:type="character" w:styleId="Estilo21">
    <w:name w:val="estilo21"/>
    <w:qFormat/>
    <w:rPr>
      <w:rFonts w:ascii="Arial" w:hAnsi="Arial" w:cs="Arial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Epgrafe">
    <w:name w:val="Epígrafe"/>
    <w:basedOn w:val="Normal"/>
    <w:next w:val="Normal"/>
    <w:qFormat/>
    <w:pPr/>
    <w:rPr>
      <w:b/>
      <w:bCs/>
      <w:sz w:val="52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a@nva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va@nva.cl" TargetMode="External"/><Relationship Id="rId2" Type="http://schemas.openxmlformats.org/officeDocument/2006/relationships/hyperlink" Target="http://www.nv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0:14:00Z</dcterms:created>
  <dc:creator>Anton Birke</dc:creator>
  <dc:description/>
  <cp:keywords/>
  <dc:language>en-US</dc:language>
  <cp:lastModifiedBy>C F</cp:lastModifiedBy>
  <dcterms:modified xsi:type="dcterms:W3CDTF">2020-07-29T22:51:00Z</dcterms:modified>
  <cp:revision>6</cp:revision>
  <dc:subject/>
  <dc:title>FOLIAFEED K PS</dc:title>
</cp:coreProperties>
</file>