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sz w:val="40"/>
              </w:rPr>
            </w:pPr>
            <w:r>
              <w:rPr>
                <w:rStyle w:val="Style431"/>
                <w:color w:val="000000"/>
              </w:rPr>
              <w:t>BORMACKAL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>BORMACKAL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 xml:space="preserve">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BORMACKAL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color w:val="000000"/>
                <w:sz w:val="18"/>
              </w:rPr>
              <w:t xml:space="preserve">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ción líquida de nitratos de calcio, magnesio,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tasio y b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bustible, peligro de fuego en contacto con</w:t>
            </w:r>
          </w:p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terial combusti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s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ar al aire fresco, si la respiración es irregular dar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iración artificial y obtener asistencia medic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e la ropa contaminada y lavar con abundante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ministrar agua e induci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de cla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itrógeno 6%, Calcio (CaO) 8%, Magnesio (MgO) 3% Potasio (K2O) 5%, Boro 0,1 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7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finit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le con material combust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ses nitros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01:00Z</dcterms:created>
  <dc:creator>birkeweb</dc:creator>
  <dc:description/>
  <cp:keywords/>
  <dc:language>en-US</dc:language>
  <cp:lastModifiedBy>C F</cp:lastModifiedBy>
  <dcterms:modified xsi:type="dcterms:W3CDTF">2020-07-29T22:15:00Z</dcterms:modified>
  <cp:revision>6</cp:revision>
  <dc:subject/>
  <dc:title>BORMACKAL® SL</dc:title>
</cp:coreProperties>
</file>