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ALGAXIL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  Versio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ALGAXIL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ALGAXIL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iquida de extracto de algas, fertilizantes a ba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d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nitrógeno, fósforo, potasio y sales miner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acterístic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itrógeno (N) 4,2%, Fósforo (P2O5) 4%, Potasio(K2O) 3,5 % y M.E.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12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ES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rFonts w:cs="Verdana" w:ascii="Verdana" w:hAnsi="Verdana"/>
        <w:sz w:val="15"/>
        <w:szCs w:val="15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55:00Z</dcterms:created>
  <dc:creator>birkeweb</dc:creator>
  <dc:description/>
  <cp:keywords/>
  <dc:language>en-US</dc:language>
  <cp:lastModifiedBy>C F</cp:lastModifiedBy>
  <dcterms:modified xsi:type="dcterms:W3CDTF">2020-07-29T22:06:00Z</dcterms:modified>
  <cp:revision>7</cp:revision>
  <dc:subject/>
  <dc:title>ALGAXIL® SL</dc:title>
</cp:coreProperties>
</file>