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8"/>
                <w:lang w:val="en-US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>TensoCal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TensoCal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</w:rPr>
              <w:t>TensoCal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a base de tensoactivos y cloruro de calci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rFonts w:eastAsia="Times New Roman"/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grandes cantidades es fitotóxico para los vegetal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dar a ingerir agua y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, mascara antipolvo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l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O 22 % p/v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8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ser depositado con la basura domest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57:00Z</dcterms:created>
  <dc:creator>birkeweb</dc:creator>
  <dc:description/>
  <cp:keywords/>
  <dc:language>en-US</dc:language>
  <cp:lastModifiedBy>C F</cp:lastModifiedBy>
  <dcterms:modified xsi:type="dcterms:W3CDTF">2020-07-29T21:57:00Z</dcterms:modified>
  <cp:revision>2</cp:revision>
  <dc:subject/>
  <dc:title>BORMACKAL® SL</dc:title>
</cp:coreProperties>
</file>