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8"/>
                <w:lang w:val="en-US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>MACROBROTACI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>ÓN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MACROBROTACIÓN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>MACROBROTACIÓN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zcla de sales a base de calcio, magnesio, Zinc y Boro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grandes cantidades es fitotóxico para los vegetal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dar a ingerir agua y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, mascara antipolvo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 15%, Ca 5 %, Mg 1%, Zn 0,2% y B 0,01 % 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0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ser depositado con la basura domest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30:00Z</dcterms:created>
  <dc:creator>birkeweb</dc:creator>
  <dc:description/>
  <cp:keywords/>
  <dc:language>en-US</dc:language>
  <cp:lastModifiedBy>C F</cp:lastModifiedBy>
  <dcterms:modified xsi:type="dcterms:W3CDTF">2020-07-29T21:30:00Z</dcterms:modified>
  <cp:revision>2</cp:revision>
  <dc:subject/>
  <dc:title>BORMACKAL® SL</dc:title>
</cp:coreProperties>
</file>