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CITO-ZnMn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CITO-ZnMn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-ZnMn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orgánicas de zinc , sales de manganes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, enrojecimiento, prurito y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lor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, nausea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vómit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nas con desordenes cutáneos o función respiratoria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teriorada pueden ser más sensibles a esta sustanci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hay problemas respiratorios d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consiga atención me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itar la ropa y zapatos contaminados y lavar con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s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n  7%, Mn 2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7 – 5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8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5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Z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 ser depositado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-2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36:00Z</dcterms:created>
  <dc:creator>birkeweb</dc:creator>
  <dc:description/>
  <cp:keywords/>
  <dc:language>en-US</dc:language>
  <cp:lastModifiedBy>C F</cp:lastModifiedBy>
  <cp:lastPrinted>2020-07-29T19:05:00Z</cp:lastPrinted>
  <dcterms:modified xsi:type="dcterms:W3CDTF">2020-07-29T23:05:00Z</dcterms:modified>
  <cp:revision>3</cp:revision>
  <dc:subject/>
  <dc:title>BORMACKAL® SL</dc:title>
</cp:coreProperties>
</file>