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</w:rPr>
            </w:pP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>CITOPLANT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b/>
                <w:bCs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mayo 2020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>CITOPLANT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PLANT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Nutrición Vegetal </w:t>
            </w: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Activa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ción liquida de extracto de algas, fertilizantes a base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 nitrógeno, fósforo, potasio, aminoacidos y microelementos como sales mineral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rFonts w:eastAsia="Times New Roman"/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s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Times New Roman"/>
              </w:rPr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fé cla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acterístic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itrógeno (N) 11%, Fósforo (P2O5) 4% Potasio(K2O) 9 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,5 a 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12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0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>
                <w:rFonts w:eastAsia="Times New Roman"/>
              </w:rPr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 Fairway 2028 •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1:00Z</dcterms:created>
  <dc:creator>birkeweb</dc:creator>
  <dc:description/>
  <cp:keywords/>
  <dc:language>en-US</dc:language>
  <cp:lastModifiedBy>C F</cp:lastModifiedBy>
  <dcterms:modified xsi:type="dcterms:W3CDTF">2020-09-28T15:02:00Z</dcterms:modified>
  <cp:revision>3</cp:revision>
  <dc:subject/>
  <dc:title>BORMACKAL® SL</dc:title>
</cp:coreProperties>
</file>