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BORZINCAM</w:t>
            </w:r>
            <w:r>
              <w:rPr>
                <w:rStyle w:val="Style431"/>
                <w:color w:val="000000"/>
                <w:vertAlign w:val="superscript"/>
              </w:rPr>
              <w:t xml:space="preserve"> 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Agost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BORZINCAM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BORZINCAM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olución líquida de nitratos y carboxilatos de calcio, magnesio y zinc y boro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bustible, peligro de fuego en contacto con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terial combusti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arill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trógeno 6%, Calcio (CaO) 8%, Magnesio (MgO) 3% Zinc  /Zn) 3%, Boro 0,5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 – 4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9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init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le con material combust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ses nitros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3:00Z</dcterms:created>
  <dc:creator>birkeweb</dc:creator>
  <dc:description/>
  <cp:keywords/>
  <dc:language>en-US</dc:language>
  <cp:lastModifiedBy>C F</cp:lastModifiedBy>
  <dcterms:modified xsi:type="dcterms:W3CDTF">2020-10-28T15:19:00Z</dcterms:modified>
  <cp:revision>6</cp:revision>
  <dc:subject/>
  <dc:title>BORMACKAL® SL</dc:title>
</cp:coreProperties>
</file>