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ASSERT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ASSERT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</w:rPr>
              <w:t>®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ASSERT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a base de sulfato de cobre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ácidos polihidroxicarboxilicos neutralizad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 su contenido de cobre es toxico para el ser</w:t>
            </w:r>
          </w:p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mano y mamíferos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 e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oxicación por cobr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r tratamiento sintomá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ídoto especifico: D-Penicilamin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zul intens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 5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4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7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SO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n ser depositados en vertederos autorizad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2:01:00Z</dcterms:created>
  <dc:creator>birkeweb</dc:creator>
  <dc:description/>
  <cp:keywords/>
  <dc:language>en-US</dc:language>
  <cp:lastModifiedBy>C F</cp:lastModifiedBy>
  <dcterms:modified xsi:type="dcterms:W3CDTF">2020-07-29T22:10:00Z</dcterms:modified>
  <cp:revision>3</cp:revision>
  <dc:subject/>
  <dc:title>BORMACKAL® SL</dc:title>
</cp:coreProperties>
</file>